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омитет образования администрации городского округа «Город Чита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                           </w:t>
      </w:r>
      <w:r>
        <w:rPr>
          <w:b/>
          <w:color w:val="000000"/>
          <w:sz w:val="24"/>
          <w:szCs w:val="24"/>
        </w:rPr>
        <w:t>«Средняя общеобразовательная школа № 45» г. Читы</w:t>
      </w:r>
    </w:p>
    <w:p>
      <w:pPr>
        <w:pStyle w:val="Normal"/>
        <w:keepNext w:val="true"/>
        <w:tabs>
          <w:tab w:val="clear" w:pos="708"/>
          <w:tab w:val="center" w:pos="4923" w:leader="none"/>
          <w:tab w:val="left" w:pos="7560" w:leader="none"/>
        </w:tabs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center" w:pos="4923" w:leader="none"/>
          <w:tab w:val="left" w:pos="7560" w:leader="none"/>
        </w:tabs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каз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1.09.2024                                                                                                                                     № 62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подготовке и  проведении школьного этап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российской олимпиады школьников</w:t>
      </w:r>
    </w:p>
    <w:p>
      <w:pPr>
        <w:pStyle w:val="Normal"/>
        <w:rPr/>
      </w:pPr>
      <w:r>
        <w:rPr>
          <w:color w:val="000000"/>
          <w:sz w:val="24"/>
          <w:szCs w:val="24"/>
        </w:rPr>
        <w:t>в  2023-2024  учебном году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В соответствии с Порядком проведения Всероссийской олимпиады школьников, утвержденного приказом Министерства просвещения Российской Федерации от 27 ноября </w:t>
        <w:br/>
        <w:t>2020 г. № 678 (далее соответственно – Порядок, ВсОШ, олимпиада), с информационным письмом Министерства образования и науки Забайкальского края от 4 сентября 2024 г. № 8134,  на основании приказа Комитета образования администрации городского округа «Город Чита» от 11.09.2024 г. № 629, в целях развития интереса обучающихся к приобретению глубоких знаний, целенаправленного выявления одаренных и способных детей и их дальнейшего интеллектуально-творческого развития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КАЗЫВАЮ: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значить ответственным за проведение школьного этапа ВсОШ Кутузова А.А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000000"/>
          <w:sz w:val="24"/>
          <w:szCs w:val="24"/>
        </w:rPr>
        <w:t>При проведении школьного этапа Олимпиады обеспечить выполнение  следующих требований санитарно-эпидемиологической безопасности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лажная уборка в местах проведения олимпиады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работка мест проведения Олимпиады рециркуляторами;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е специальных условий для участников школьного этапа Олимпиады  с ограниченными возможностями здоровья и детей-инвалидов, учитывающих состояние их здоровья, особенности психофизического развития с учётом требований Порядка проведения всероссийской олимпиады школьников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4"/>
          <w:szCs w:val="24"/>
        </w:rPr>
        <w:t>Обеспечить проведение Олимпиады по шести предметам на платформе Сириус.курсы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963" w:leader="none"/>
        </w:tabs>
        <w:ind w:left="284" w:firstLine="72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актуализировать данные о количестве обучающихся на сайте ФИС ОКО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140" w:leader="none"/>
        </w:tabs>
        <w:ind w:left="284" w:firstLine="72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bidi="ru-RU"/>
        </w:rPr>
        <w:t xml:space="preserve">  </w:t>
      </w:r>
      <w:r>
        <w:rPr>
          <w:sz w:val="24"/>
          <w:szCs w:val="24"/>
          <w:lang w:bidi="ru-RU"/>
        </w:rPr>
        <w:t>получить индивидуальные коды на участников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140" w:leader="none"/>
        </w:tabs>
        <w:spacing w:before="0" w:after="300"/>
        <w:ind w:left="284" w:firstLine="72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организовать проведение школьного этапа (предоставление автоматизированного рабочего места каждому участнику с доступом на платформу Сириус.курсы), по каждому предмету в соответствии с графиком:</w:t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44"/>
        <w:gridCol w:w="4988"/>
        <w:gridCol w:w="3800"/>
      </w:tblGrid>
      <w:tr>
        <w:trPr>
          <w:trHeight w:val="334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auto" w:val="clear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 w:bidi="ru-RU"/>
              </w:rPr>
              <w:t>№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auto" w:val="clear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 w:bidi="ru-RU"/>
              </w:rPr>
              <w:t>Предмет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auto" w:val="clear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 w:bidi="ru-RU"/>
              </w:rPr>
              <w:t>Дата проведения</w:t>
            </w:r>
          </w:p>
        </w:tc>
      </w:tr>
      <w:tr>
        <w:trPr>
          <w:trHeight w:val="334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auto" w:val="clear"/>
              <w:ind w:hanging="0"/>
              <w:jc w:val="center"/>
              <w:rPr>
                <w:b/>
                <w:b/>
                <w:sz w:val="22"/>
                <w:szCs w:val="22"/>
                <w:lang w:val="ru-RU" w:eastAsia="ru-RU" w:bidi="ru-RU"/>
              </w:rPr>
            </w:pPr>
            <w:r>
              <w:rPr>
                <w:b/>
                <w:sz w:val="22"/>
                <w:szCs w:val="22"/>
                <w:lang w:val="ru-RU" w:eastAsia="ru-RU" w:bidi="ru-RU"/>
              </w:rPr>
              <w:t>1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Астрономия (5-11)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27 сентября</w:t>
            </w:r>
          </w:p>
        </w:tc>
      </w:tr>
      <w:tr>
        <w:trPr>
          <w:trHeight w:val="329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auto" w:val="clear"/>
              <w:ind w:firstLine="4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2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Физика (7-11)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04 октября</w:t>
            </w:r>
          </w:p>
        </w:tc>
      </w:tr>
      <w:tr>
        <w:trPr>
          <w:trHeight w:val="329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auto" w:val="clear"/>
              <w:ind w:firstLine="460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3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ind w:hanging="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Биология (7-11)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ind w:hanging="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10 октября</w:t>
            </w:r>
          </w:p>
        </w:tc>
      </w:tr>
      <w:tr>
        <w:trPr>
          <w:trHeight w:val="329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auto" w:val="clear"/>
              <w:snapToGrid w:val="false"/>
              <w:ind w:firstLine="460"/>
              <w:rPr>
                <w:bCs w:val="false"/>
                <w:sz w:val="24"/>
                <w:szCs w:val="24"/>
                <w:lang w:val="ru-RU" w:eastAsia="ru-RU" w:bidi="ru-RU"/>
              </w:rPr>
            </w:pPr>
            <w:r>
              <w:rPr>
                <w:bCs w:val="false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Биология (5-6)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11 октября</w:t>
            </w:r>
          </w:p>
        </w:tc>
      </w:tr>
      <w:tr>
        <w:trPr>
          <w:trHeight w:val="334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auto" w:val="clear"/>
              <w:ind w:firstLine="3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4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Химия (7-11)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15 октября</w:t>
            </w:r>
          </w:p>
        </w:tc>
      </w:tr>
      <w:tr>
        <w:trPr>
          <w:trHeight w:val="334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auto" w:val="clear"/>
              <w:ind w:firstLine="36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5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ind w:hanging="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Математика (7-11)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ind w:hanging="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17 октября</w:t>
            </w:r>
          </w:p>
        </w:tc>
      </w:tr>
      <w:tr>
        <w:trPr>
          <w:trHeight w:val="334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auto" w:val="clear"/>
              <w:snapToGrid w:val="false"/>
              <w:ind w:firstLine="460"/>
              <w:rPr>
                <w:bCs w:val="false"/>
                <w:sz w:val="24"/>
                <w:szCs w:val="24"/>
                <w:lang w:val="ru-RU" w:eastAsia="ru-RU" w:bidi="ru-RU"/>
              </w:rPr>
            </w:pPr>
            <w:r>
              <w:rPr>
                <w:bCs w:val="false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Математика (4-6)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18 октября</w:t>
            </w:r>
          </w:p>
        </w:tc>
      </w:tr>
      <w:tr>
        <w:trPr>
          <w:trHeight w:val="339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auto" w:val="clear"/>
              <w:ind w:firstLine="3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6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Информатика (5-11)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25 октября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4"/>
          <w:szCs w:val="24"/>
        </w:rPr>
        <w:t>В период со 30 сентября по 28 октября 2024 г. провести школьный этап Олимпиады  для всех желающих обучающихся 5-11 классов по шестнадцати предметам, для 4-х классов – по русскому языку в соответствии с графиком (Приложение 3), начало олимпиад – 10.00 ч.;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аботать на уровне методических объединений общеобразовательных  организаций олимпиадные задания для обучающихся 5-11 классов по следующим предметам: мировой художественной культуре, основам безопасности жизнедеятельности, технолог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4"/>
          <w:szCs w:val="24"/>
        </w:rPr>
        <w:t>Назначить председателями предметно-методических комиссий: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Ж (Ошмарин А.А.);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- физическая культура (Газинский В.И.);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технология (Гудукина И.К., Потапова Е.В.);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- МХК (Кутузов А.А.);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английский язык (Кузьмина Н.С.);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экология (Лифанова Е.Э);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- русский язык и литература (Малина И.В.);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аво, экономика, история, обществознание (Шимохина О.Ю.);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география (Зюзькова М.В.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Ответственному разместить на сайте школы следующую информацию: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график проведения школьных олимпиад;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рядок проведения школьного этапа;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орму заявлений родителей (законных представителей) школьников на участие в олимпиаде (Приложение 4);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орму аппеляции, согласия родителей (законных представителей) на обработку персональных данных обучающихся (Приложение 5,6);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нструкции для участников олимпиад;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воты победителей и призеров школьного этапа ВсОШ, согласно проходным баллам по предметам на муниципальный этап ВсОШ;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. Школьным предметным комиссиям (Приложение 1), апелляционной комиссии (Приложение 2):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рганизовать проверку работ обучающихся в соответствие с Порядком;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езультаты проведения школьного этапа ВсОШ оформить протоколом с приложениями;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Обеспечить присутствие общественных наблюдателей из числа родителей, социальных партнеров, СМИ;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10. Школьным методическим объединениям после проведения олимпиад провести анализ результатов (оформить в виде аналитической справки)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 До 28 октября 2024 г. оформить приказ о награждении победителей и призеров школьного этапа ВсОШ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 В период с 28 по 30 октября 2024 г. обеспечить заполнение электронной заявки для участия в муниципальном  этапе Олимпиады</w:t>
      </w:r>
      <w:r>
        <w:rPr>
          <w:b/>
          <w:color w:val="000000"/>
          <w:sz w:val="24"/>
          <w:szCs w:val="24"/>
        </w:rPr>
        <w:t xml:space="preserve"> в АИС «Сетевой город. Образование»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13. На муниципальный этап всероссийской олимпиады школьников направить победителей школьного этапа, учащихся 7-11 классов, набравших максимальное количество баллов по предмету олимпиады, установленное разработчиками олимпиадных заданий.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. Контроль за исполнением приказа оставляю за собой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ректор школы                                                                                                         М.М. Акатова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1</w:t>
      </w:r>
    </w:p>
    <w:p>
      <w:pPr>
        <w:pStyle w:val="Normal"/>
        <w:autoSpaceDE w:val="false"/>
        <w:jc w:val="center"/>
        <w:rPr/>
      </w:pPr>
      <w:r>
        <w:rPr/>
        <w:t>Состав предметных комиссий.</w:t>
      </w:r>
    </w:p>
    <w:tbl>
      <w:tblPr>
        <w:tblW w:w="10061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909"/>
        <w:gridCol w:w="977"/>
        <w:gridCol w:w="5335"/>
      </w:tblGrid>
      <w:tr>
        <w:trPr>
          <w:trHeight w:val="4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мет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 комиссии</w:t>
            </w:r>
          </w:p>
        </w:tc>
      </w:tr>
      <w:tr>
        <w:trPr>
          <w:trHeight w:val="4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колова С.С., Кривенко М.М., Старцева Н.А., Декина Н.В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: Бянкина Г.К.</w:t>
            </w:r>
          </w:p>
        </w:tc>
      </w:tr>
      <w:tr>
        <w:trPr>
          <w:trHeight w:val="4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, литерату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11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ителя русского языка и литературы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ина И.В., Горбунова В.Ю., Ленченко И.В., Максимова Д.С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: Швецова Н.С.</w:t>
            </w:r>
          </w:p>
        </w:tc>
      </w:tr>
      <w:tr>
        <w:trPr>
          <w:trHeight w:val="4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, обществознание, право, эконом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11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ителя истории, обществознан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блокова С.С., Шмакова М.В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: Шимохина О.Ю.</w:t>
            </w:r>
          </w:p>
        </w:tc>
      </w:tr>
      <w:tr>
        <w:trPr>
          <w:trHeight w:val="4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Ж, физкульту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11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 физкультуры, ОБЖ Ошмарин А.Л, Зеленецкая Л.В., Галась Е.Н., Ермоленко А.И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едседатель: Газинский В.И.</w:t>
            </w:r>
          </w:p>
        </w:tc>
      </w:tr>
      <w:tr>
        <w:trPr>
          <w:trHeight w:val="4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, эколог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11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: Зюзькова М.В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: Иванова Н.А., Лифанова Е.Э.</w:t>
            </w:r>
          </w:p>
        </w:tc>
      </w:tr>
      <w:tr>
        <w:trPr>
          <w:trHeight w:val="4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, МХК, ИЗ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11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 ИЗО, технологии Гудукина И.К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: Потапова Е.М.</w:t>
            </w:r>
          </w:p>
        </w:tc>
      </w:tr>
      <w:tr>
        <w:trPr>
          <w:trHeight w:val="4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странные язы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11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 иностранного языка Лопаткина Т.В., Мунсулова Ц.В., Балданова И.В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: Кузьмина Н.С.</w:t>
            </w:r>
          </w:p>
        </w:tc>
      </w:tr>
    </w:tbl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color w:val="000000"/>
          <w:sz w:val="24"/>
          <w:szCs w:val="24"/>
        </w:rPr>
        <w:t>Приложение 2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Состав апелляционной комиссии: Кутузов А.А., Башурова И.Н., Кривенко М.М., Михайлова Н.Ю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пелляционная комиссия может привлекать педагогов для решения сложных вопросов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3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фик проведения олимпиад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0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0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Предмет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Дата проведения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(начало олимпиад – 10.00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Экология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Русский язык 4 класс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0 сентябр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МХК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Право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07 октябр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Обществознание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ОБЖ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08 октябр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4 октябр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6 октябр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История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Русский язык 5-11 класс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1 октябр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Экономика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3 октябр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5 октября</w:t>
            </w:r>
          </w:p>
        </w:tc>
      </w:tr>
    </w:tbl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4</w:t>
      </w:r>
    </w:p>
    <w:p>
      <w:pPr>
        <w:pStyle w:val="Normal"/>
        <w:autoSpaceDE w:val="false"/>
        <w:jc w:val="right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5885815" cy="82664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826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Приложение 5</w:t>
      </w:r>
    </w:p>
    <w:p>
      <w:pPr>
        <w:pStyle w:val="Normal"/>
        <w:autoSpaceDE w:val="false"/>
        <w:jc w:val="right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5904865" cy="82829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828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Приложение 6</w:t>
      </w:r>
    </w:p>
    <w:p>
      <w:pPr>
        <w:pStyle w:val="Normal"/>
        <w:autoSpaceDE w:val="false"/>
        <w:jc w:val="right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5867400" cy="83712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837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sectPr>
      <w:type w:val="nextPage"/>
      <w:pgSz w:w="11906" w:h="16838"/>
      <w:pgMar w:left="1418" w:right="709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bCs/>
      <w:color w:val="444444"/>
      <w:kern w:val="2"/>
      <w:sz w:val="28"/>
      <w:szCs w:val="28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Style16">
    <w:name w:val="Другое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 w:before="0" w:after="200"/>
      <w:ind w:firstLine="720"/>
      <w:jc w:val="both"/>
    </w:pPr>
    <w:rPr>
      <w:rFonts w:eastAsia="Calibri"/>
    </w:rPr>
  </w:style>
  <w:style w:type="paragraph" w:styleId="Style17">
    <w:name w:val=" Знак"/>
    <w:basedOn w:val="Normal"/>
    <w:qFormat/>
    <w:pPr/>
    <w:rPr>
      <w:rFonts w:ascii="Verdana" w:hAnsi="Verdana" w:eastAsia="Times New Roman" w:cs="Verdana"/>
      <w:bCs w:val="false"/>
      <w:color w:val="000000"/>
      <w:kern w:val="0"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bCs w:val="false"/>
      <w:color w:val="000000"/>
      <w:kern w:val="0"/>
      <w:lang w:val="en-US"/>
    </w:rPr>
  </w:style>
  <w:style w:type="paragraph" w:styleId="Style18">
    <w:name w:val="Другое"/>
    <w:basedOn w:val="Normal"/>
    <w:qFormat/>
    <w:pPr>
      <w:widowControl w:val="false"/>
      <w:shd w:fill="FFFFFF" w:val="clear"/>
      <w:ind w:firstLine="400"/>
    </w:pPr>
    <w:rPr>
      <w:bCs w:val="false"/>
      <w:color w:val="000000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0:44:00Z</dcterms:created>
  <dc:creator>1</dc:creator>
  <dc:description/>
  <cp:keywords/>
  <dc:language>en-US</dc:language>
  <cp:lastModifiedBy>Ю</cp:lastModifiedBy>
  <cp:lastPrinted>2024-09-13T09:43:00Z</cp:lastPrinted>
  <dcterms:modified xsi:type="dcterms:W3CDTF">2024-09-25T00:27:00Z</dcterms:modified>
  <cp:revision>8</cp:revision>
  <dc:subject/>
  <dc:title>Муниципальное бюджетное общеобразовательное учреждение «Средняя общеобразовательная школа №45 г</dc:title>
</cp:coreProperties>
</file>